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оговор пожертвования №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г. Н. Новгород                                                                                                                «____»___________20__г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лице_______________________, действующего на основании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Жертвователь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ФГБОУ ВО «ПИМУ» Минздрава России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Одаряемый», </w:t>
      </w:r>
      <w:r>
        <w:rPr>
          <w:rFonts w:cs="Times New Roman" w:ascii="Times New Roman" w:hAnsi="Times New Roman"/>
          <w:sz w:val="24"/>
          <w:szCs w:val="24"/>
        </w:rPr>
        <w:t>в лице 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 ____________ №_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, с другой стороны, именуемые в дальнейшем «Стороны», заключили настоящий</w:t>
      </w:r>
      <w:r>
        <w:rPr>
          <w:rFonts w:cs="Times New Roman" w:ascii="Times New Roman" w:hAnsi="Times New Roman"/>
          <w:sz w:val="22"/>
          <w:szCs w:val="22"/>
        </w:rPr>
        <w:t xml:space="preserve"> Договор о нижеследующем: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1.1. Жертвователь  по  настоящему  договору  передает  в собственность Одаряемому принадлежащее ему на праве собственности имущество____________________________________________________________________ в качестве пожертвования, а Одаряемый принимает в дар имущество для использования его в общеполезных целях, предусмотренных уставом ФГБОУ ВО «ПИМУ» Минздрава Росс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Одаряемый пожертвование принимает с благодарностью.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2.1. Пожертвование  обусловлено  Жертвователем обязанностью Одаряемого использовать передаваемое ему имущество по  определенному  назначению: 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2. Одаряемый обязан вести обособленный учет всех операций по использованию пожертвованного имущества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3. Жертвователь передает имущество в собственность Одаряемого в течение 5 дней с момента подписания договор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4. Пожертвование может быть отменено Жертвователем в случае использования пожертвованного имущества  не в соответствии с определенным Жертвователем назначением. 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3. Порядок изменения, расторжения и дополнения договора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1. Если использование Одаряемым пожертвованного имущества в соответствии с назначением, указанным в п. 2.1. настоящего договора, станет невозможным, вследствие изменившихся обстоятельств, то оно может быть использовано по другому назначению лишь с согласия Жертвователя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2. 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4. Действие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1. Настоящий договор вступает в силу с момента его подписания Сторонами и действует до полного исполнения своих обязательств Сторонами по настоящему договору.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t>5.Прочие услов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1. Натоящий договор составлен в двух экземплярах, имеющих одинаковую юридическу силу, по одному экземпляру для каждой Стороны.</w:t>
      </w:r>
    </w:p>
    <w:p>
      <w:pPr>
        <w:pStyle w:val="Normal"/>
        <w:autoSpaceDE w:val="false"/>
        <w:jc w:val="center"/>
        <w:rPr>
          <w:rFonts w:eastAsia="Courier New"/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Адреса и реквизиты сторон:</w:t>
      </w:r>
    </w:p>
    <w:p>
      <w:pPr>
        <w:pStyle w:val="ConsNonformat"/>
        <w:widowControl/>
        <w:rPr>
          <w:rFonts w:ascii="Times New Roman" w:hAnsi="Times New Roman" w:eastAsia="Courier New" w:cs="Times New Roman"/>
          <w:b/>
          <w:b/>
          <w:sz w:val="22"/>
          <w:szCs w:val="22"/>
          <w:lang w:val="en-US" w:eastAsia="en-US"/>
        </w:rPr>
      </w:pPr>
      <w:r>
        <w:rPr>
          <w:rFonts w:eastAsia="Courier New"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</w:t>
      </w:r>
    </w:p>
    <w:tbl>
      <w:tblPr>
        <w:tblW w:w="9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7"/>
        <w:gridCol w:w="454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твователь: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аряемый: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ГБОУ ВО «ПИМУ» Минздрава Росси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Юр. адрес: 603005, г. Нижний Новгород, пл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Минина и Пожарского. д.10/1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Почт. адрес: 603950, БОКС-470, г. Нижний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Новгород, пл. Минина и Пожарского, д.10/1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ИНН 5260037940 КПП 526001001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л/сч 20326Х43770, 21326Х43770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Единый казначейский счет (Корреспондентский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счет): №40102810745370000024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в Волго-Вятском ГУ Банка России//УФК по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Нижегородской области г. Нижний Новгород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БИК 012202102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Казначейский счет (счет плательщика)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03214643000000013200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Дата постановки на учет 30 марта 1994г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>ОГРН 1025203045482 ОКПО 01963025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/                                 /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______________/______________/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М.П.                   </w:t>
              <w:tab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>АКТ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приема-передачи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г. Н.Новгород</w:t>
        <w:tab/>
        <w:tab/>
        <w:tab/>
        <w:tab/>
        <w:tab/>
        <w:tab/>
        <w:tab/>
        <w:t>«___»________ ____ г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__________________________________________________________________________ </w:t>
      </w:r>
      <w:r>
        <w:rPr/>
        <w:t>______________________________________________________________________________)</w:t>
      </w:r>
      <w:r>
        <w:rPr>
          <w:b/>
        </w:rPr>
        <w:t xml:space="preserve">, </w:t>
      </w:r>
      <w:r>
        <w:rPr/>
        <w:t xml:space="preserve">именуемый (ая) в дальнейшем </w:t>
      </w:r>
      <w:r>
        <w:rPr>
          <w:b/>
        </w:rPr>
        <w:t>«Жертвователь»</w:t>
      </w:r>
      <w:r>
        <w:rPr/>
        <w:t>, с одной стороны, и ФГБОУ ВО «ПИМУ» Минздрава России</w:t>
      </w:r>
      <w:r>
        <w:rPr>
          <w:b/>
        </w:rPr>
        <w:t xml:space="preserve">, </w:t>
      </w:r>
      <w:r>
        <w:rPr/>
        <w:t>именуемое в дальнейшем</w:t>
      </w:r>
      <w:r>
        <w:rPr>
          <w:b/>
        </w:rPr>
        <w:t xml:space="preserve"> «Одаряемый», в лице </w:t>
      </w:r>
      <w:r>
        <w:rPr/>
        <w:t>______________</w:t>
      </w:r>
      <w:r>
        <w:rPr>
          <w:b/>
        </w:rPr>
        <w:t xml:space="preserve">, </w:t>
      </w:r>
      <w:r>
        <w:rPr/>
        <w:t xml:space="preserve">действующего на основании доверенности от ____________ №_____, с другой стороны,  именуемые в дальнейшем "Стороны" </w:t>
      </w:r>
      <w:r>
        <w:rPr>
          <w:lang w:eastAsia="ar-SA"/>
        </w:rPr>
        <w:t>заключили настоящий Акт о нижеследующем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В соответствии с п. 1.1 Договора N ___ от «__»_______ ___ г. Жертвователь передает, а Одаряемый принимает следующее имущество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6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279"/>
        <w:gridCol w:w="1080"/>
        <w:gridCol w:w="2160"/>
        <w:gridCol w:w="1955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(руб) за единиц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щая стоимость</w:t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 Одаряемый настоящим подтверждает, что на день подписания Акта, претензий к Жертвователю, относительно комплектности и качества имущества не имеет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 Настоящий Акт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ПИМУ» Минздрава России</w:t>
            </w:r>
          </w:p>
          <w:p>
            <w:pPr>
              <w:pStyle w:val="Normal"/>
              <w:rPr/>
            </w:pPr>
            <w:r>
              <w:rPr/>
              <w:t>Юр. адрес: 603005, г. Нижний Новгород, пл.</w:t>
            </w:r>
          </w:p>
          <w:p>
            <w:pPr>
              <w:pStyle w:val="Normal"/>
              <w:rPr/>
            </w:pPr>
            <w:r>
              <w:rPr/>
              <w:t>Минина и Пожарского. д.10/1;</w:t>
            </w:r>
          </w:p>
          <w:p>
            <w:pPr>
              <w:pStyle w:val="Normal"/>
              <w:rPr/>
            </w:pPr>
            <w:r>
              <w:rPr/>
              <w:t>Почт. адрес: 603950, БОКС-470, г. Нижний</w:t>
            </w:r>
          </w:p>
          <w:p>
            <w:pPr>
              <w:pStyle w:val="Normal"/>
              <w:rPr/>
            </w:pPr>
            <w:r>
              <w:rPr/>
              <w:t>Новгород, пл. Минина и Пожарского, д.10/1</w:t>
            </w:r>
          </w:p>
          <w:p>
            <w:pPr>
              <w:pStyle w:val="Normal"/>
              <w:rPr/>
            </w:pPr>
            <w:r>
              <w:rPr/>
              <w:t>ИНН 5260037940 КПП 526001001</w:t>
            </w:r>
          </w:p>
          <w:p>
            <w:pPr>
              <w:pStyle w:val="Normal"/>
              <w:rPr/>
            </w:pPr>
            <w:r>
              <w:rPr/>
              <w:t>л/сч 20326Х43770, 21326Х43770</w:t>
            </w:r>
          </w:p>
          <w:p>
            <w:pPr>
              <w:pStyle w:val="Normal"/>
              <w:rPr/>
            </w:pPr>
            <w:r>
              <w:rPr/>
              <w:t>Единый казначейский счет (Корреспондентский</w:t>
            </w:r>
          </w:p>
          <w:p>
            <w:pPr>
              <w:pStyle w:val="Normal"/>
              <w:rPr/>
            </w:pPr>
            <w:r>
              <w:rPr/>
              <w:t>счет): №40102810745370000024</w:t>
            </w:r>
          </w:p>
          <w:p>
            <w:pPr>
              <w:pStyle w:val="Normal"/>
              <w:rPr/>
            </w:pPr>
            <w:r>
              <w:rPr/>
              <w:t>в Волго-Вятском ГУ Банка России//УФК по</w:t>
            </w:r>
          </w:p>
          <w:p>
            <w:pPr>
              <w:pStyle w:val="Normal"/>
              <w:rPr/>
            </w:pPr>
            <w:r>
              <w:rPr/>
              <w:t>Нижегородской области г. Нижний Новгород</w:t>
            </w:r>
          </w:p>
          <w:p>
            <w:pPr>
              <w:pStyle w:val="Normal"/>
              <w:rPr/>
            </w:pPr>
            <w:r>
              <w:rPr/>
              <w:t>БИК 012202102</w:t>
            </w:r>
          </w:p>
          <w:p>
            <w:pPr>
              <w:pStyle w:val="Normal"/>
              <w:rPr/>
            </w:pPr>
            <w:r>
              <w:rPr/>
              <w:t>Казначейский счет (счет плательщика)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14643000000013200</w:t>
            </w:r>
          </w:p>
          <w:p>
            <w:pPr>
              <w:pStyle w:val="Normal"/>
              <w:rPr/>
            </w:pPr>
            <w:r>
              <w:rPr/>
              <w:t>Дата постановки на учет 30 марта 1994г</w:t>
            </w:r>
          </w:p>
          <w:p>
            <w:pPr>
              <w:pStyle w:val="Normal"/>
              <w:rPr/>
            </w:pPr>
            <w:r>
              <w:rPr/>
              <w:t>ОГРН 1025203045482 ОКПО 01963025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_______________/                             / 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М.П.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_______________/____________/ 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М.П.        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5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s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sin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sin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sin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7:00Z</dcterms:created>
  <dc:creator>mbuch0</dc:creator>
  <dc:description/>
  <cp:keywords/>
  <dc:language>en-US</dc:language>
  <cp:lastModifiedBy>Игошина Валерия Владимировна</cp:lastModifiedBy>
  <cp:lastPrinted>2010-01-26T11:40:00Z</cp:lastPrinted>
  <dcterms:modified xsi:type="dcterms:W3CDTF">2023-05-25T08:04:00Z</dcterms:modified>
  <cp:revision>4</cp:revision>
  <dc:subject/>
  <dc:title>Договор №___</dc:title>
</cp:coreProperties>
</file>